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9 từ 13/7 đến 19/7/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7</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BCH Đảng bộ tỉnh lần thứ 39 – khóa X (mở rộng) (Theo Công văn số 3003-CV/TU ngày 08/7/2020 của Tỉnh ủy Bình Dương)</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B – Tỉnh ủy</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T Nguyễn Quốc Cường, PBT Nguyễn Minh Châu dự Đại hội đại biểu Đảng ủy khối các Cơ quan và Doanh nghiệp tỉnh nhiệm kỳ 2020 – 2025.</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3 ngày (13 – 15/7/202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Hội nghị và Triển lãm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4/7/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CTTr Ngô Văn Sĩ, Phòng QLCNg thanh tra an toàn bức xạ theo kế hoạch 2020.</w:t>
      </w:r>
    </w:p>
    <w:p>
      <w:pPr>
        <w:pStyle w:val="Normal"/>
        <w:widowControl w:val="false"/>
        <w:tabs>
          <w:tab w:val="clear" w:pos="720"/>
          <w:tab w:val="left" w:pos="3210" w:leader="none"/>
        </w:tabs>
        <w:ind w:firstLine="567"/>
        <w:jc w:val="both"/>
        <w:rPr/>
      </w:pPr>
      <w:r>
        <w:rPr>
          <w:sz w:val="26"/>
          <w:szCs w:val="26"/>
          <w:lang w:val="nl-NL"/>
        </w:rPr>
        <w:t>- Thời gian: 02 ngày (14/7; 15/7/2020)</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Địa điểm: Tp.Dĩ An,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r Võ Minh Trí, PCVP Trần Đình Trúc, CV Nguyễn Minh Thông thanh tra về công tác phòng, chống tham nhũng năm 2020 đối với Chi cục TĐC</w:t>
      </w:r>
    </w:p>
    <w:p>
      <w:pPr>
        <w:pStyle w:val="Normal"/>
        <w:widowControl w:val="false"/>
        <w:tabs>
          <w:tab w:val="clear" w:pos="720"/>
          <w:tab w:val="left" w:pos="3210" w:leader="none"/>
        </w:tabs>
        <w:ind w:firstLine="567"/>
        <w:jc w:val="both"/>
        <w:rPr/>
      </w:pPr>
      <w:r>
        <w:rPr>
          <w:sz w:val="26"/>
          <w:szCs w:val="26"/>
          <w:lang w:val="nl-NL"/>
        </w:rPr>
        <w:t>- Thời gian: 03 ngày (14/7; 15/7 và 16/7/2020)</w:t>
      </w:r>
    </w:p>
    <w:p>
      <w:pPr>
        <w:pStyle w:val="Normal"/>
        <w:widowControl w:val="false"/>
        <w:tabs>
          <w:tab w:val="clear" w:pos="720"/>
          <w:tab w:val="left" w:pos="3210" w:leader="none"/>
        </w:tabs>
        <w:ind w:firstLine="567"/>
        <w:jc w:val="both"/>
        <w:rPr>
          <w:color w:val="FF0000"/>
          <w:sz w:val="26"/>
          <w:szCs w:val="26"/>
          <w:lang w:val="nl-NL"/>
        </w:rPr>
      </w:pPr>
      <w:r>
        <w:rPr>
          <w:sz w:val="26"/>
          <w:szCs w:val="26"/>
          <w:lang w:val="nl-NL"/>
        </w:rPr>
        <w:t>- Địa điểm: Chi cục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BGĐ Sở dự họp UBND tỉnh báo cáo về tình hình hoạt động KHCN 6 tháng đầu năm 2020 và phương hướng 6 tháng cuối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CV Thái Minh Thư) bàn giao kết quả nghiên cứu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Phòng QLKH phối hợp Trung tâm Thông tin và Thống kê KHCN chuẩn bị phòng họp)</w:t>
      </w:r>
    </w:p>
    <w:p>
      <w:pPr>
        <w:pStyle w:val="Normal"/>
        <w:widowControl w:val="false"/>
        <w:ind w:left="284" w:hanging="284"/>
        <w:jc w:val="both"/>
        <w:rPr/>
      </w:pPr>
      <w:r>
        <w:rPr>
          <w:sz w:val="26"/>
          <w:szCs w:val="26"/>
          <w:lang w:val="nl-NL"/>
        </w:rPr>
        <w:t>3. Các phòng, đơn vị báo cáo hoạt động KHCN từ 15/6 đến 14/7/2020 và phướng hướng đến 15/8/2020,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5</w:t>
      </w:r>
      <w:r>
        <w:rPr>
          <w:b/>
          <w:sz w:val="26"/>
          <w:szCs w:val="26"/>
          <w:lang w:val="vi-VN"/>
        </w:rPr>
        <w:t>/7</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hòng QLCN&amp;TTCN tổ chức sự kiện kết nối hỗ trợ tư vấn phát triển ý tưởng khởi nghiệp cho sinh viên khoa Kinh tế - Trường Đại học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r Võ Minh Trí, TP Trần Quốc Quý tham gia lớp bồi dưỡng kiến thức lãnh đạo quản lý cấp phò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5 - 17/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cán bộ chủ chốt của tỉnh (Theo Công văn số 3006-CV/TU ngày 10/7/2020 của Ban Thường vụ Tỉnh ủy Bình Dương)</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6/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kỳ họp thứ 15-HĐND tỉnh (02 ngày, theo Giấy mời số 20/GM-HĐND ngày 08/7/2020 của HĐND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Thủ Dầu Một;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Nguyễn Mộng Giang họp Hội đồng xác định nhiệm vụ KHCN cấp cơ sở ở huyện Bàu Bà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Văn phòng HĐND - UBND huyện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amp;TTCN dự họp thẩm định báo cáo đánh giá tác động môi trường dự án nhà máy sản xuất giường điện, ghế điện của Công ty TNHH Motomotion Việt Nam; dự án Nhà máy sản xuất đinh vít của Công ty TNHH Viet-Screw; dự án nhà máy sản xuất gia công đồ nội thất bằng gỗ các loại của Công ty TNHH Minh Phú.</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Trung tâm Sáng kiến cộng đồng và hỗ trợ khởi nghiệp (Phòng QLCN&amp;TTCN phối hợp Trung tâm Thông tin &amp; TKKHCN chuẩn bị phòng họ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GĐ Nguyễn Quốc Cường, Phòng QLCN tham dự Hội thảo "Con đường tiến tới IPO - cơ hội và thách thức cho doanh nghiệp khởi nghiệp sáng tạo"</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pPr>
      <w:r>
        <w:rPr>
          <w:sz w:val="26"/>
          <w:szCs w:val="26"/>
          <w:lang w:val="nl-NL"/>
        </w:rPr>
        <w:t>- Địa điểm: SIHUB - Tp. 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GĐ Nguyễn Quốc Cường tiếp tục dự kỳ họp thứ 15-HĐND tỉnh (Giấy mời số 20/GM-HĐND ngày 08/7/2020 của HĐND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3/7 đến 17/7/2020:</w:t>
      </w:r>
    </w:p>
    <w:p>
      <w:pPr>
        <w:pStyle w:val="Normal"/>
        <w:widowControl w:val="false"/>
        <w:spacing w:before="80" w:after="0"/>
        <w:ind w:firstLine="567"/>
        <w:jc w:val="both"/>
        <w:rPr/>
      </w:pPr>
      <w:r>
        <w:rPr>
          <w:sz w:val="26"/>
          <w:szCs w:val="26"/>
          <w:lang w:val="vi-VN"/>
        </w:rPr>
        <w:t>- Ngày</w:t>
      </w:r>
      <w:r>
        <w:rPr>
          <w:sz w:val="26"/>
          <w:szCs w:val="26"/>
          <w:lang w:val="nl-NL"/>
        </w:rPr>
        <w:t xml:space="preserve"> 13/7</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4/7 và 16/7/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5/7 và 17/7/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w:t>
      </w:r>
      <w:r>
        <w:rPr>
          <w:sz w:val="26"/>
          <w:szCs w:val="26"/>
          <w:lang w:val="nl-NL"/>
        </w:rPr>
        <w:t xml:space="preserve">P. Phan Thị Thùy Trang </w:t>
      </w:r>
      <w:r>
        <w:rPr>
          <w:sz w:val="26"/>
          <w:szCs w:val="26"/>
          <w:lang w:val="vi-VN"/>
        </w:rPr>
        <w:t xml:space="preserve">(Trưởng nhóm), Nguyễn Minh Thông, </w:t>
      </w:r>
      <w:r>
        <w:rPr>
          <w:sz w:val="26"/>
          <w:szCs w:val="26"/>
          <w:lang w:val="nl-NL"/>
        </w:rPr>
        <w:t>Trần Thanh Nam, Tăng Công Trường</w:t>
      </w:r>
      <w:r>
        <w:rPr>
          <w:sz w:val="26"/>
          <w:szCs w:val="26"/>
          <w:lang w:val="vi-VN"/>
        </w:rPr>
        <w:t>, Trần Văn Lâu</w:t>
      </w:r>
      <w:r>
        <w:rPr>
          <w:sz w:val="26"/>
          <w:szCs w:val="26"/>
          <w:lang w:val="nl-NL"/>
        </w:rPr>
        <w:t xml:space="preserve">, </w:t>
      </w:r>
      <w:r>
        <w:rPr>
          <w:sz w:val="26"/>
          <w:szCs w:val="26"/>
          <w:lang w:val="vi-VN"/>
        </w:rPr>
        <w:t>trực khóa cửa cơ quan, cửa vận chuyển hàng, cửa thoát hiểm, tắt cầu dao 2 tủ điện, tắt máy photocopy, kiểm tra toàn cơ quan (từ ngày 13</w:t>
      </w:r>
      <w:r>
        <w:rPr>
          <w:sz w:val="26"/>
          <w:szCs w:val="26"/>
          <w:lang w:val="nl-NL"/>
        </w:rPr>
        <w:t>/7</w:t>
      </w:r>
      <w:r>
        <w:rPr>
          <w:sz w:val="26"/>
          <w:szCs w:val="26"/>
          <w:lang w:val="vi-VN"/>
        </w:rPr>
        <w:t xml:space="preserve">/2020 đến </w:t>
      </w:r>
      <w:r>
        <w:rPr>
          <w:sz w:val="26"/>
          <w:szCs w:val="26"/>
          <w:lang w:val="nl-NL"/>
        </w:rPr>
        <w:t>17</w:t>
      </w:r>
      <w:r>
        <w:rPr>
          <w:sz w:val="26"/>
          <w:szCs w:val="26"/>
          <w:lang w:val="vi-VN"/>
        </w:rPr>
        <w:t>/7/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05:00Z</dcterms:created>
  <dc:creator>TT</dc:creator>
  <dc:description/>
  <cp:keywords/>
  <dc:language>en-US</dc:language>
  <cp:lastModifiedBy>Admin</cp:lastModifiedBy>
  <cp:lastPrinted>2020-05-25T07:37:00Z</cp:lastPrinted>
  <dcterms:modified xsi:type="dcterms:W3CDTF">2020-07-11T02:05:00Z</dcterms:modified>
  <cp:revision>2</cp:revision>
  <dc:subject/>
  <dc:title>LỊCH LÀM VIỆC SỞ KHOA HỌC VÀ CÔNG NGHỆ</dc:title>
</cp:coreProperties>
</file>